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měr obce  H r u b č i c e  vyhlášen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ne 26. 9. 202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Zastupitelstvo obce Hrubčice na svém 12. zasedání schválilo vyhlášení záměru obce Hrubčice prodat stromy na stojato formou dražby na pozemcích parc. č. 2357/1 38 ks topolů a 2342 2 ks topolů vše  v k. ú. Hrubčice. Vyvolávací cena 200,-Kč/ks. Zájemci se dostaví v den dražby na místo dražby na autobusovou točnu v Otonovicích. </w:t>
      </w:r>
      <w:r>
        <w:rPr>
          <w:rFonts w:cs="Arial" w:ascii="Arial" w:hAnsi="Arial"/>
          <w:b/>
          <w:sz w:val="28"/>
          <w:szCs w:val="28"/>
        </w:rPr>
        <w:t>Termín dražby je stanoven na pondělí 14. 10. 2024 v 17.00 hodin na točně v Otonovicích.</w:t>
      </w:r>
      <w:r>
        <w:rPr>
          <w:rFonts w:cs="Arial" w:ascii="Arial" w:hAnsi="Arial"/>
          <w:sz w:val="28"/>
          <w:szCs w:val="28"/>
        </w:rPr>
        <w:t xml:space="preserve">  Dražba se koná za každého počasí. Dřevo musí být odvezeno a vše uklizeno nejpozději do 28. 2. 20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ilan Mlate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sta obce Hrubč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27. 9.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ňa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lackletter686 BT">
    <w:altName w:val="Courier New"/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Goudy Stout" w:hAnsi="Goudy Stout" w:cs="Goudy Stout"/>
    </w:rPr>
  </w:style>
  <w:style w:type="paragraph" w:styleId="Styl2">
    <w:name w:val="Styl2"/>
    <w:basedOn w:val="Styl1"/>
    <w:qFormat/>
    <w:pPr/>
    <w:rPr>
      <w:rFonts w:ascii="Blackletter686 BT;Courier New" w:hAnsi="Blackletter686 BT;Courier New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4:00Z</dcterms:created>
  <dc:creator>Obecní úřad Hrubčice</dc:creator>
  <dc:description/>
  <cp:keywords/>
  <dc:language>en-US</dc:language>
  <cp:lastModifiedBy>Starosta</cp:lastModifiedBy>
  <cp:lastPrinted>2024-09-27T08:53:00Z</cp:lastPrinted>
  <dcterms:modified xsi:type="dcterms:W3CDTF">2024-09-27T06:54:00Z</dcterms:modified>
  <cp:revision>54</cp:revision>
  <dc:subject/>
  <dc:title> </dc:title>
</cp:coreProperties>
</file>